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2021 г.  №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>
          <w:trHeight w:val="729" w:hRule="atLeast"/>
        </w:trPr>
        <w:tc>
          <w:tcPr>
            <w:tcW w:w="5359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09.2015 № 58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» (с изменениями)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.07.2020 № 259-ФЗ                   «О цифровых финансовых активах, цифровой валюте и о внесении изменений в отдельные законодательные акты Российской Федерации», статьей 72 Устава муниципального образования город Рубцовск Алтайского края, Рубцовский городской Совет депутатов Алтайского края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Рубцовского городского Совета депутатов Алтайского края от 17.09.2015 № 580 </w:t>
      </w:r>
      <w:r>
        <w:rPr>
          <w:color w:val="000000"/>
          <w:spacing w:val="1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</w:t>
      </w:r>
      <w:r>
        <w:rPr>
          <w:color w:val="000000"/>
          <w:spacing w:val="-5"/>
          <w:sz w:val="28"/>
          <w:szCs w:val="28"/>
        </w:rPr>
        <w:t xml:space="preserve">» (с изменениями)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 исключить в названии, в тексте решения и в приложении к нему слова «на постоянной основе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 в приложении к решению в подпункте «г» пункта 2 Порядка после слов «акций (долей участия, паев в уставных (складочных) капиталах организаций),» дополнить словами « цифровых финансовых активов, цифровой валюты,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и распространяет своё действие на правоотношения, возникшие с 01.01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Криволапов Е.И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депутатов Алтайского края                                              В.Г. Кург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Д.З.Фельд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Рубцовского городского Совета депутатов Алтайского края от 17.09.2015 № 580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Представляем проект решения Рубцовского городского Совета депутатов Алтайского края </w:t>
      </w:r>
      <w:r>
        <w:rPr>
          <w:color w:val="000000"/>
          <w:sz w:val="28"/>
          <w:szCs w:val="28"/>
        </w:rPr>
        <w:t xml:space="preserve">«О внесении изменений в решение Рубцовского городского Совета депутатов Алтайского края от 17.09.2015 № 580 </w:t>
      </w:r>
      <w:r>
        <w:rPr>
          <w:color w:val="000000"/>
          <w:spacing w:val="1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Изменения, вносимые в Порядок,</w:t>
      </w:r>
      <w:r>
        <w:rPr>
          <w:bCs/>
          <w:color w:val="000000"/>
          <w:sz w:val="28"/>
          <w:szCs w:val="28"/>
        </w:rPr>
        <w:t xml:space="preserve"> связаны с принятие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Начало действия документ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01.01.202</w:t>
        </w:r>
      </w:hyperlink>
      <w:r>
        <w:rPr>
          <w:color w:val="000000"/>
          <w:sz w:val="28"/>
          <w:szCs w:val="28"/>
        </w:rPr>
        <w:t>1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 xml:space="preserve">  </w:t>
        <w:tab/>
        <w:tab/>
        <w:t>В.Г. Курганский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2CA28662E2B131D387C6EA580D6EA4DC8EBBC3793CCF3E28BB41730E5DFCBFD47529A36DC035254F55D3500A96N6m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7:00Z</dcterms:created>
  <dc:creator>USER</dc:creator>
  <dc:description/>
  <dc:language>en-US</dc:language>
  <cp:lastModifiedBy>Сергеева</cp:lastModifiedBy>
  <cp:lastPrinted>2021-02-03T11:09:00Z</cp:lastPrinted>
  <dcterms:modified xsi:type="dcterms:W3CDTF">2021-02-03T05:57:00Z</dcterms:modified>
  <cp:revision>2</cp:revision>
  <dc:subject/>
  <dc:title>ПРОЕКТ</dc:title>
</cp:coreProperties>
</file>